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707654627"/>
      <w:bookmarkStart w:id="1" w:name="__Fieldmark__0_370765462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707654627"/>
      <w:bookmarkStart w:id="3" w:name="__Fieldmark__1_370765462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707654627"/>
      <w:bookmarkStart w:id="5" w:name="__Fieldmark__2_370765462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707654627"/>
      <w:bookmarkStart w:id="7" w:name="__Fieldmark__3_370765462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CANESTR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07654627"/>
            <w:bookmarkStart w:id="9" w:name="__Fieldmark__4_370765462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07654627"/>
            <w:bookmarkStart w:id="11" w:name="__Fieldmark__5_370765462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12-14T14:41:00Z</dcterms:modified>
  <cp:revision>65</cp:revision>
  <dc:subject/>
  <dc:title/>
</cp:coreProperties>
</file>